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16"/>
          <w:szCs w:val="16"/>
        </w:rPr>
        <w:t>Struttura: PROVVEDITO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ALTO SERVIZIO DI  VIGILANZA  PRESIDI AZIENDALI  ASL AL e ASL A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iodo anni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RA ANAC 6077725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ISAZIONI E RISPOSTE A QUESITI DI INTERESSE GENERALE</w:t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PLANIMETRIE dei siti Lotto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stralcio dei comunicati 3 e 4 si evidenzia che per motivi di sicurezza si rende opportuno segretare i file in argomento e rendere pubbliche le informazioni relative alle “planimetrie dei siti” alle sole Imprese effettivamente interessate all’appalto e che hanno effettuato regolare sopralluogo alla presenza del personale preposto ASL A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ocedura di accesso alle planimetrie potrà essere la seguent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(da parte Imprese) inoltro richiesta in mail all’indirizzo già pubblicato in Capitolato cioè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lcarrea@aslal.it</w:t>
        </w:r>
      </w:hyperlink>
      <w:r>
        <w:rPr>
          <w:rFonts w:cs="Tahoma" w:ascii="Tahoma" w:hAnsi="Tahoma"/>
          <w:sz w:val="20"/>
          <w:szCs w:val="20"/>
        </w:rPr>
        <w:t xml:space="preserve">  unendo in copia  allegato F) regolarmente compilato e sottoscritto dalle parti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(da parte RUP SOC Provveditorato ASL AL) contestuale riscontro con invio all’indirizzo di posta del mitt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ammenta al proposito il rispetto dei termini prescritti all’art. 9 del Capitolato Speciale di ga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GGIORNAMENTO alla data del 18.02.2016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OC PROVVEDITO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3 33228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lcarrea@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rrea@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2:00Z</dcterms:created>
  <dc:creator>Veronese</dc:creator>
  <dc:description/>
  <cp:keywords/>
  <dc:language>en-US</dc:language>
  <cp:lastModifiedBy>r.ghio</cp:lastModifiedBy>
  <cp:lastPrinted>2016-02-18T11:57:00Z</cp:lastPrinted>
  <dcterms:modified xsi:type="dcterms:W3CDTF">2016-02-18T10:59:00Z</dcterms:modified>
  <cp:revision>20</cp:revision>
  <dc:subject/>
  <dc:title> </dc:title>
</cp:coreProperties>
</file>